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Т  Ч  Е  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   ДЕЙНОСТТА НА ОДИТНИЯ КОМИТ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„ДУПНИЦА ТАБАК”АД    за   2023 годи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и акционер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ят отчет е изготвен на основание чл.40л от Закона за независимия финансов одит. Д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йността на одитния комитет през изтеклата година бе насочена към повишаване ефективността на процесите по финансовото отчита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 годината бяха проведени  3 заседания на Одитния комитет, както и се проведоха консултативни срещи между одитния комитет и главния счетоводител, на който членовете на одитния комитет направиха оценка на процесите по финансовото отчитане в „Дупниц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абак”АД и ефективността на системите за вътрешен контрол в дружеството, както и ефективността на системата на управление на рисковет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цесите на финансово отчитане в „Дупница Табак”АД и ефективност на системите за вътрешен контрол в дружествот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 2023 година ръководството на „Дупница Табак”АД е прилагало последователна адекватна счетоводна политика и непосредствено е контролирало процесите на финансово отчитане в дружеството. Придържало се е към действащите международни счетоводни стандарти, като финансовите отчети са изготвяни на принципа на действащото предприятие. Ръководството е отговорно за коректното водене на счетоводството, за целесъобразното управление на активите и за предприемане на всички необходими мерки за избягване на злоупотреби или други неред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ъответствие с изискванията на Закона за публично предлагане на ценни книги редовно са изготвяни и представяни  от „Дупница Табак”АД на Комисията за финансов надзор и на регулирания пазар на ценни книги през 2023 година точни, достоверни тримесечни финансови отче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ъществяването на ефективен вътрешен контрол е бил един от основните приоритети в дейността на ръководството на „Дупница Табак”АД през 2023 год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вид гореизложеното, органа, осъществяващ функциите на одитен комитет на „Дупница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абак”АД прави констатация, че в дружеството се осъществяват законосъобразни и действено контролирани процеси по финансово отчита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фективност на системите за управление на рисковет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з 2023г. ръководството на „Дупница Табак”АД е осъществявало ефективно управление на рисковете  на дружеството, чрез прилагането на ефективна система за тяхното прогнозиране и контролиране. Подробно описание на рисковете се съдържат в годишния доклад на Съвета на директорите на „Дупница табак”АД през 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ина, изготвен за представяне пред Общото събрание на акционери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дитният комитет на  „Дупница Табак”АД прави констатация, че дружеството реализира ефективно управление на рискове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ване на независимия финансов одит в съответствие с изискванията на закона и етичния кодекс на професионалните счетоводители, преглед на независимостта на регистрирания одитор на дружеството в съответствие с изискванията на закона и етичния кодекс на професиналните счетоводители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В съответствие с изискванията на закона за счетоводството, Търговския закон, Закона за публично предлагане на ценни книжа, както и с изискванията към независимия финансов одит на предприятията по Закона за независимия финансов одит е извършен финансов одит на „Дупниц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абак”АД от ДЕС Красимира Стоянова,град Дупниц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егистрационен номер  0303 в списъка на регистрираните одитори, обнародван в Института на дипломираните експерт-счетоводители в Република България, който е редовно избран за  независим одитор от общото събрание на СД  на „Дупница Табак”АД, проведено на 29.09.2023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ът на независимия одитор, е изготвен в съответствие с международните стандарти за финансово отчитане е представен на общото събрание на акционерит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ъответствие с разпоредбите на чл.40л от Закона за независимия финансов одит  Одитния комитет на „Дупница Табак”АД констатира, че независимият финансов одит е проведен напълно законосъобразно, при стриктно спазване изискванията към независимия финансов одит на предприятията и в съответствие с международните стандарти за счетоводно отчита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ършеният преглед на независимостта на регистрирания одитор на „Дупница Табак”АД в съответствие с изискванията на закона и етичния кодекс на професионалистите счетоводители показва, че изцяло покрива изискванията за независимост на регистрирания одитор на „Дупница Табак”А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а на независимия одит бе констатирано, че независимият одитор на „Дупница Табак”АД не е предоставял други услуги на дружеството или на членове на съвета на директорите през 2023г. извън оди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ръка относно избора на регистриран одитор, който да извърши независимия финансов одит на дружеството през 2024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тният комитет препоръчва за избиране на регистриран одитор на „Дупница Табак”АД за проверка и заверка на годишния финансов отчет на дружеството за 2024 година РО Красимира Борисова с № 030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седател на одитния комитет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…………………………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/Калинка Тренчева/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2:00Z</dcterms:created>
  <dc:creator>Office</dc:creator>
  <dc:description/>
  <cp:keywords/>
  <dc:language>en-US</dc:language>
  <cp:lastModifiedBy>Lenovo</cp:lastModifiedBy>
  <cp:lastPrinted>2022-08-15T12:07:00Z</cp:lastPrinted>
  <dcterms:modified xsi:type="dcterms:W3CDTF">2024-07-22T08:24:00Z</dcterms:modified>
  <cp:revision>31</cp:revision>
  <dc:subject/>
  <dc:title/>
</cp:coreProperties>
</file>